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94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31-5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лака Андрея Михайловича, * года рождения, уроженца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лак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2.2025 в 0:01 Клак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4.10.2024 № *, вступившим в законную силу 14.12.2024, в 60-дневный срок для добровольной уплаты административного штрафа – до 1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лак А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лак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лак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лака А.М. в совершении административного правонарушения подтверждаются: протоколом об административном правонарушении от 27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лака А.М., в порядке ч. 4.1 ст. 28.2 КоАП РФ; копией постановления по делу об административном правонарушении от 14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опией решения по жалобе на постановление по делу об административном правонарушении от 28.10.2024;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лаку А.М. в форме электронного документа, которая получена адресатом 28.10.2024. Постановление обжаловано Клаком А.М., решением начальника отдела по рассмотрению жалоб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от 28.10.2024 постановление по делу об административном правонарушении от 14.10.2024 № * оставлено без изменения, жалоба без удовлетворения. Постановление вступило в законную силу 14.12.2024, следовательно, 60-дневный срок для добровольной уплаты административного штрафа истёк 12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по состоянию на 27.03.2025 Клаком А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лако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лако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лаку А.М. наказания мировой судья учитывает характер совершенного правонарушения, обстоятельства содеянного, сведения о личности Клак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лак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лак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лака Андре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94252011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лак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94-2502/2025 (УИД 86МS0056-01-2025-002131-5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